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6"/>
        </w:rPr>
        <w:t>3. pielikums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Rīgas pilsētas izpilddirektora rīkojumam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Par satiksmi Prāgas ielā”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3"/>
        <w:gridCol w:w="480"/>
        <w:gridCol w:w="480"/>
        <w:gridCol w:w="480"/>
        <w:gridCol w:w="480"/>
      </w:tblGrid>
      <w:tr>
        <w:trPr>
          <w:trHeight w:val="284" w:hRule="exact"/>
        </w:trPr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 xml:space="preserve">2. tramvaju maršruts </w:t>
            </w:r>
          </w:p>
        </w:tc>
        <w:tc>
          <w:tcPr>
            <w:tcW w:w="48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Stacijas laukums - Tapešu iela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36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Stacijas laukums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348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darba dienā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3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05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  <w:t>Tapešu iela - Stacijas laukums - 3.depo (Fridriķa ielā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 xml:space="preserve">2. tramvaju maršruts </w:t>
            </w:r>
          </w:p>
        </w:tc>
        <w:tc>
          <w:tcPr>
            <w:tcW w:w="48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Tapešu iela - Stacijas laukums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36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Tapešu iela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348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darba dienā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57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  <w:t>Tapešu iela - Stacijas laukums - 3.depo (Fridriķa ielā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 xml:space="preserve">2. tramvaju maršruts </w:t>
            </w:r>
          </w:p>
        </w:tc>
        <w:tc>
          <w:tcPr>
            <w:tcW w:w="48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Tapešu iela - Stacijas laukums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36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Zasulauka stacija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348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darba dienā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57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  <w:t>Tapešu iela - Stacijas laukums - 3.depo (Fridriķa ielā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 xml:space="preserve">2. tramvaju maršruts </w:t>
            </w:r>
          </w:p>
        </w:tc>
        <w:tc>
          <w:tcPr>
            <w:tcW w:w="48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Stacijas laukums - Tapešu iela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36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Stacijas laukums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348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brīvdienā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57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  <w:t>Tapešu iela - Stacijas laukums - 3.depo (Fridriķa ielā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 xml:space="preserve">2. tramvaju maršruts </w:t>
            </w:r>
          </w:p>
        </w:tc>
        <w:tc>
          <w:tcPr>
            <w:tcW w:w="48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Tapešu iela - Stacijas laukums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36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Tapešu iela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348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brīvdienā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57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  <w:t>Tapešu iela - Stacijas laukums - 3.depo (Fridriķa ielā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 xml:space="preserve">2. tramvaju maršruts </w:t>
            </w:r>
          </w:p>
        </w:tc>
        <w:tc>
          <w:tcPr>
            <w:tcW w:w="48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Tapešu iela - Stacijas laukums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36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Zasulauka stacija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348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brīvdienā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57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  <w:t>Tapešu iela - Stacijas laukums - 3.depo (Fridriķa ielā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92"/>
        <w:gridCol w:w="492"/>
        <w:gridCol w:w="492"/>
        <w:gridCol w:w="492"/>
        <w:gridCol w:w="492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284" w:hRule="exact"/>
        </w:trPr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 xml:space="preserve">10. tramvaju maršruts </w:t>
            </w:r>
          </w:p>
        </w:tc>
        <w:tc>
          <w:tcPr>
            <w:tcW w:w="49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Stacijas laukums - Bišumuiža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Stacijas laukums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343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darba dienās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3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34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26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  <w:t>Bišumuiža - Stacijas laukums - 3.depo (Fridriķa ielā)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 xml:space="preserve">10. tramvaju maršruts </w:t>
            </w:r>
          </w:p>
        </w:tc>
        <w:tc>
          <w:tcPr>
            <w:tcW w:w="49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Bišumuiža - Stacijas laukums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Bišumuiža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343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darba dienās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3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05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26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  <w:t>Bišumuiža - Stacijas laukums - 3.depo (Fridriķa ielā)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3"/>
        <w:gridCol w:w="480"/>
        <w:gridCol w:w="480"/>
        <w:gridCol w:w="480"/>
        <w:gridCol w:w="480"/>
      </w:tblGrid>
      <w:tr>
        <w:trPr>
          <w:trHeight w:val="284" w:hRule="exact"/>
        </w:trPr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 xml:space="preserve">10. tramvaju maršruts </w:t>
            </w:r>
          </w:p>
        </w:tc>
        <w:tc>
          <w:tcPr>
            <w:tcW w:w="48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Stacijas laukums - Bišumuiža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36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Stacijas laukums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348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brīvdienā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3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  <w:t>Bišumuiža - Stacijas laukums - 3.depo (Fridriķa ielā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 xml:space="preserve">10. tramvaju maršruts </w:t>
            </w:r>
          </w:p>
        </w:tc>
        <w:tc>
          <w:tcPr>
            <w:tcW w:w="48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Bišumuiža - Stacijas laukums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36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Bišumuiža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348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brīvdienā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  <w:t>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lv-LV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57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  <w:t>Bišumuiža - Stacijas laukums - 3.depo (Fridriķa ielā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274320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lv-LV" w:eastAsia="en-U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 w:eastAsia="en-US" w:bidi="ar-SA"/>
              </w:rPr>
            </w:pPr>
            <w:r>
              <w:rPr>
                <w:sz w:val="20"/>
                <w:lang w:val="lv-LV" w:eastAsia="en-US" w:bidi="ar-SA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-284" w:hanging="0"/>
        <w:jc w:val="both"/>
        <w:rPr/>
      </w:pPr>
      <w:r>
        <w:rPr/>
        <w:t>Rīgas pilsētas izpilddirektors</w:t>
        <w:tab/>
        <w:tab/>
        <w:tab/>
        <w:tab/>
        <w:tab/>
        <w:tab/>
        <w:tab/>
        <w:t xml:space="preserve">                       J. Lange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altRim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BaltRim;Times New Roman" w:hAnsi="Times New Roman BaltRim;Times New Roman" w:cs="Times New Roman BaltRim;Times New Roman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overflowPunct w:val="false"/>
      <w:autoSpaceDE w:val="false"/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40"/>
      <w:szCs w:val="4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44"/>
      <w:szCs w:val="14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44"/>
      <w:szCs w:val="14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44"/>
      <w:szCs w:val="14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40"/>
      <w:szCs w:val="4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52"/>
      <w:szCs w:val="52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52"/>
      <w:szCs w:val="52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52"/>
      <w:szCs w:val="5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  <w:sz w:val="52"/>
      <w:szCs w:val="5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  <w:sz w:val="52"/>
      <w:szCs w:val="52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52"/>
      <w:szCs w:val="5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40"/>
      <w:szCs w:val="4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40"/>
      <w:szCs w:val="40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cs="Arial"/>
      <w:sz w:val="40"/>
      <w:szCs w:val="4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44"/>
      <w:szCs w:val="4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color w:val="FF00FF"/>
      <w:sz w:val="22"/>
      <w:szCs w:val="22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color w:val="FF6600"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color w:val="993366"/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40"/>
      <w:szCs w:val="40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52"/>
      <w:szCs w:val="5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  <w:sz w:val="52"/>
      <w:szCs w:val="52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40"/>
      <w:szCs w:val="4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40"/>
      <w:szCs w:val="4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98">
    <w:name w:val="xl98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FF"/>
      <w:sz w:val="16"/>
      <w:szCs w:val="16"/>
      <w:lang w:val="en-GB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5:00Z</dcterms:created>
  <dc:creator>Name</dc:creator>
  <dc:description/>
  <dc:language>en-US</dc:language>
  <cp:lastModifiedBy>Dace Vīgnere</cp:lastModifiedBy>
  <cp:lastPrinted>2020-03-18T12:41:00Z</cp:lastPrinted>
  <dcterms:modified xsi:type="dcterms:W3CDTF">2022-07-07T13:13:00Z</dcterms:modified>
  <cp:revision>7</cp:revision>
  <dc:subject/>
  <dc:title>Mikelarek</dc:title>
</cp:coreProperties>
</file>